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9285</wp:posOffset>
            </wp:positionH>
            <wp:positionV relativeFrom="paragraph">
              <wp:posOffset>-264160</wp:posOffset>
            </wp:positionV>
            <wp:extent cx="9334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WATTLESBOROUGH CUB SCOU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SONAL DETAIL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Name:  ……………………..………………..……………………………………….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te of birth: ………………………………………………………………………….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der: ……………………………..………..  Religion: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DETAIL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ddress: …………………………………………………..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….………………………………………...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…………..  Postcode ……….………….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lephone No. …………………………………………….……………….……………………..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obile No. (Mum)…………………………………….…………(Dad)…………………….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ail: 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DICAL DETAIL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Doctor’s Name ………………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ctor’s address 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.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lephone No. ……………………………………………………………………...……….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rgies/Special needs: - medical, diet, oth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.….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tional Health Service No. ……………………………………….…………….………..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KGROU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rents/Carers Names: ………………………………………………………………….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rents/carer hobbies/interests: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chool: ………………………………………………………………………………….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NTAL CONSEN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 ……………………..…………………………………. AGREE TO MY SON/DAUGH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………………………………</w:t>
      </w:r>
      <w:r>
        <w:rPr>
          <w:rFonts w:cs="Arial" w:ascii="Arial" w:hAnsi="Arial"/>
          <w:b/>
          <w:color w:val="000000"/>
        </w:rPr>
        <w:t>.………………………… (full name) TO PARTICIPATE IN THE WATTLESBOROUGH CUB SCOUT PROGRAMMED EVENTS AND IN THE EVENT OF AN EMERGENCY, THAT APPROPRIATE MEDICAL ATTENTION BE SOUGH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ed …………………………………………………….  Date ……………………………………</w:t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39:00Z</dcterms:created>
  <dc:creator>****</dc:creator>
  <dc:description/>
  <dc:language>en-US</dc:language>
  <cp:lastModifiedBy>Ian &amp; jo</cp:lastModifiedBy>
  <cp:lastPrinted>2006-05-21T23:28:00Z</cp:lastPrinted>
  <dcterms:modified xsi:type="dcterms:W3CDTF">2012-09-29T10:39:00Z</dcterms:modified>
  <cp:revision>2</cp:revision>
  <dc:subject/>
  <dc:title>WATTLESBOROUGH BEAVER SCOUTS</dc:title>
</cp:coreProperties>
</file>